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643255</wp:posOffset>
            </wp:positionV>
            <wp:extent cx="1161415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690880</wp:posOffset>
            </wp:positionV>
            <wp:extent cx="114554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cha de Inscrição da 1ª Copa IFBOLA –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a Equipe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86690</wp:posOffset>
                </wp:positionV>
                <wp:extent cx="538226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4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Instituiçã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: (    ) Futsal Masculino.     (    ) Futsal Feminino.    (    ) Queimada 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ável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: _______________________ Celular: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33"/>
        <w:gridCol w:w="2888"/>
        <w:gridCol w:w="3076"/>
      </w:tblGrid>
      <w:tr>
        <w:trPr>
          <w:trHeight w:val="3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(a) Atle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 ou CPF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52:00Z</dcterms:created>
  <dc:creator>user-pc</dc:creator>
  <dc:description/>
  <dc:language>en-US</dc:language>
  <cp:lastModifiedBy>Marcos</cp:lastModifiedBy>
  <cp:lastPrinted>2011-04-27T15:34:00Z</cp:lastPrinted>
  <dcterms:modified xsi:type="dcterms:W3CDTF">2017-09-22T15:00:00Z</dcterms:modified>
  <cp:revision>5</cp:revision>
  <dc:subject/>
  <dc:title>Ficha de Inscrição do Campeonato Municipal de Futsal</dc:title>
</cp:coreProperties>
</file>